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мероприятия «Мы дети твои, Побед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4 апреля 2015 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лог. АОУ школа №9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арш «Прощание славянки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Здравствуйте наши дорогие ветераны Великой Отечественной войны и труженики тыла! Здравствуйте, дорогие зрители – внуки и правнуки тех, кто отстояли Родину и подарили нам будуще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аждым годом все дальше во времени тот памятный день весны 1945 года, но с каждым годом он все ближе нашему сердцу. Мы помним, какой ценой досталась Поб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города была организована большая работа по подготовке празднования 70-летия Победы в Великой Отечественной Войн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кции «Равнение на Знамя Победы» </w:t>
      </w:r>
      <w:r>
        <w:rPr>
          <w:rFonts w:cs="Times New Roman" w:ascii="Times New Roman" w:hAnsi="Times New Roman"/>
          <w:sz w:val="24"/>
          <w:szCs w:val="24"/>
        </w:rPr>
        <w:t>приняли участие  около 7000 школьников го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стречах с ветеранами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6850 учащихся</w:t>
      </w:r>
      <w:r>
        <w:rPr>
          <w:rFonts w:cs="Times New Roman" w:ascii="Times New Roman" w:hAnsi="Times New Roman"/>
          <w:sz w:val="24"/>
          <w:szCs w:val="24"/>
        </w:rPr>
        <w:t xml:space="preserve"> из школ Долгопрудного.</w:t>
      </w:r>
    </w:p>
    <w:p>
      <w:pPr>
        <w:pStyle w:val="Normal"/>
        <w:spacing w:lineRule="atLeast" w:line="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школах № 1,3,8,9, 10, 14 созданы </w:t>
      </w:r>
      <w:r>
        <w:rPr>
          <w:rFonts w:cs="Times New Roman" w:ascii="Times New Roman" w:hAnsi="Times New Roman"/>
          <w:sz w:val="24"/>
          <w:szCs w:val="24"/>
        </w:rPr>
        <w:t xml:space="preserve"> музеи, в апреле 2015 года состоится открытия школьного музея в школе №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 школах № 2, 4 и гимназии №12 </w:t>
      </w:r>
      <w:r>
        <w:rPr>
          <w:rFonts w:cs="Times New Roman" w:ascii="Times New Roman" w:hAnsi="Times New Roman"/>
          <w:sz w:val="24"/>
          <w:szCs w:val="24"/>
        </w:rPr>
        <w:t>созданы музейные экспози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айте лицея №5 </w:t>
      </w:r>
      <w:r>
        <w:rPr>
          <w:rFonts w:cs="Times New Roman" w:ascii="Times New Roman" w:hAnsi="Times New Roman"/>
          <w:sz w:val="24"/>
          <w:szCs w:val="24"/>
        </w:rPr>
        <w:t>создан виртуальный муз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школе №6</w:t>
      </w:r>
      <w:r>
        <w:rPr>
          <w:rFonts w:cs="Times New Roman" w:ascii="Times New Roman" w:hAnsi="Times New Roman"/>
          <w:sz w:val="24"/>
          <w:szCs w:val="24"/>
        </w:rPr>
        <w:t xml:space="preserve"> открыта мемориальная доска, посвященная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учреждениях были организованы и провед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 рисунков, плакатов, стенгазет и фотограф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чинений «Спасибо за Победу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ы строя и военной пес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линей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«Нет в России семьи такой, где не памятен был свой геро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ждой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ованы выставки твор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«Мои родственники – участники Великой Отечественной войны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хо дней, давно сгоревших, </w:t>
        <w:br/>
        <w:t xml:space="preserve">Всплывает прошлого причуда, </w:t>
        <w:br/>
        <w:t xml:space="preserve">Где груда снимков потускневших, </w:t>
        <w:br/>
        <w:t xml:space="preserve">И пачка писем ниоткуда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ОУ гимназия № 13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Имена победы»(слайд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ез связки и объявления номе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ОУ лицей №11 «Физтех» Песня «Я сегодня на заре встану» (видео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тся рожь несжатая,</w:t>
        <w:br/>
        <w:t>Шагают бойцы по ней.</w:t>
        <w:br/>
        <w:t>Шагаем и мы —</w:t>
        <w:br/>
        <w:t>девчата,</w:t>
        <w:br/>
        <w:t>Похожие на парней.</w:t>
        <w:br/>
        <w:t>Нет, это горят не хаты:</w:t>
        <w:br/>
        <w:t>То юность моя в огне,</w:t>
        <w:br/>
        <w:t>Идут по войне девчата,</w:t>
        <w:br/>
        <w:t>Похожие на пар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лодежный театр «Попурри» АОУ школа № 10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. Рождественский «Баллада о зенитчицах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ез связки и объявления номе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ОУ Школа № 3  Песня «Речка Табола» (видео) 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е: 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вёт тревога –  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смерти весть.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мы уже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зрывам бомб привычны.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им в подвале.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ем пить и есть.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гивает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олок кирпич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ве солнеч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статы – пухлые рыбё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це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в кармане у ме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ёшки в кро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мбёж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ОУ Школа № 1  Презентация  «Долгопрудный в годы войны» (слайды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ез связки и объявления номер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БОУ Школа № 2 Слова и музыка Елены Плотниковой песня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 все о той весне» (слайд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ая слава героям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ая слава! Вечная слав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о зачем она 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лава, - мёртвым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она 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лава, - павшим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живое - спасши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я - не спасши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м всех поимённ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м вспомним своим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ужно - не мёртвым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до - живы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ОУ СОШ № 14  Танец «Вечная память» 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это было! Как совпало —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на, беда, мечта и юность!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И это все в меня запало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И лишь потом во мне очнулось!.. 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овые, роковые,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нцовые, пороховые...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на гуляет по России,</w:t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А мы такие молодые!   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цей № 5  Презентация «Школа во время войны» (слайды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ы НАШУ ПОБЕДУ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ек не забудем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МИРНОЕ солн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ет всем людям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счастье и рад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ут на планет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мир очень нуже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зрослым, и детя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№ 4  Слова и музыка Е. Комар  Песня «Мир без войны»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тяжелые испытания, выпавшие на долю народа, жизнь продолжалас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Великой Отечественной войны празднование Нового года было символом мирной жизни, к которой мечтали вернуться все и как можно скорее.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ОУ гимназия № 12 + АОУ Школ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Новый год на войне». Слова Алексея Суркова, музыка Константина Листова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 землянке» (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ез связки и объявления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 Сюрприз ЦРТДиЮ  «Катюша» танец 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:</w:t>
        <w:br/>
      </w:r>
      <w:r>
        <w:rPr>
          <w:rFonts w:cs="Times New Roman" w:ascii="Times New Roman" w:hAnsi="Times New Roman"/>
          <w:sz w:val="24"/>
          <w:szCs w:val="24"/>
        </w:rPr>
        <w:t>Тут всегда улыбнутся навстречу знакомые лица,</w:t>
        <w:br/>
        <w:t>здесь норд-осты всегда будут южного ветра теплей,</w:t>
        <w:br/>
        <w:t>белокаменная боевая морская столица</w:t>
        <w:br/>
        <w:t>берегов черноморских, и воли, и кора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 ДМШ Ровесник «Севастопольский вальс» (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ез связки и объявления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 ДШТИ «Семь Я» Народные военные частушки (слай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rmal"/>
        <w:spacing w:lineRule="auto" w:line="240" w:before="1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первые над столицей</w:t>
        <w:br/>
        <w:t>Салют раздался громовой,</w:t>
        <w:br/>
        <w:t>Неслись испуганные птицы</w:t>
        <w:br/>
        <w:t>Над освещенною Москвой.</w:t>
      </w:r>
    </w:p>
    <w:p>
      <w:pPr>
        <w:pStyle w:val="Normal"/>
        <w:spacing w:lineRule="auto" w:line="240" w:before="1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х сторон — С Тверской, с Неглинной,</w:t>
        <w:br/>
        <w:t>Над площадями, над Арбатом</w:t>
        <w:br/>
        <w:t>Они метались стаей длинной</w:t>
        <w:br/>
        <w:t>И в темноту неслись куда-то.</w:t>
      </w:r>
    </w:p>
    <w:p>
      <w:pPr>
        <w:pStyle w:val="Normal"/>
        <w:spacing w:lineRule="auto" w:line="240" w:before="1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скве суровой, затемненной</w:t>
        <w:br/>
        <w:t>Давно привыкли и они.</w:t>
        <w:br/>
        <w:t>И вдруг огни над Малой Бронной,</w:t>
        <w:br/>
        <w:t>И над бульварами огни.</w:t>
      </w:r>
    </w:p>
    <w:p>
      <w:pPr>
        <w:pStyle w:val="Normal"/>
        <w:spacing w:lineRule="auto" w:line="240" w:before="1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небо разгоралось,</w:t>
        <w:br/>
        <w:t>Река сияла серебром…</w:t>
        <w:br/>
        <w:t>Наверно, птицам показалось:</w:t>
        <w:br/>
        <w:t>Весна в Москве! Весенний г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 МБОУ Школа № 7  Барабанное шоу «День Победы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едущие: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Дорогие ветераны, низкий вам поклон! От всей души желаем вам здоровья, счастья, благополучия, добра и мирного неба над головой!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Этот всенародный подвиг навеки останется в памяти потомков как свидетельство величайшего мужества, стойкости духа и самопожертв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дравляем всех с великим праздником - Днём По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Вам и Вашим семьям никогда не знать войны, а жить в мире, счастье и благополучии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0:00Z</dcterms:created>
  <dc:creator>Admin</dc:creator>
  <dc:description/>
  <cp:keywords/>
  <dc:language>en-US</dc:language>
  <cp:lastModifiedBy>user</cp:lastModifiedBy>
  <cp:lastPrinted>2015-10-16T19:53:00Z</cp:lastPrinted>
  <dcterms:modified xsi:type="dcterms:W3CDTF">2015-10-16T15:54:00Z</dcterms:modified>
  <cp:revision>184</cp:revision>
  <dc:subject/>
  <dc:title/>
</cp:coreProperties>
</file>